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</w:r>
    </w:p>
    <w:p>
      <w:pPr>
        <w:pStyle w:val="2"/>
        <w:ind w:left="0" w:hanging="0"/>
        <w:jc w:val="center"/>
        <w:rPr>
          <w:rFonts w:ascii="宋体" w:hAnsi="宋体" w:cs="宋体"/>
          <w:bCs/>
          <w:color w:val="000000"/>
          <w:sz w:val="36"/>
          <w:szCs w:val="36"/>
        </w:rPr>
      </w:pPr>
      <w:bookmarkStart w:id="0" w:name="title"/>
      <w:r>
        <w:rPr>
          <w:rFonts w:ascii="宋体" w:hAnsi="宋体" w:cs="宋体"/>
          <w:bCs/>
          <w:color w:val="000000"/>
          <w:sz w:val="36"/>
          <w:szCs w:val="36"/>
        </w:rPr>
        <w:t>汉东</w:t>
      </w:r>
      <w:bookmarkEnd w:id="0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spacing w:lineRule="exact" w:line="560"/>
        <w:ind w:firstLine="4432"/>
        <w:rPr>
          <w:rFonts w:ascii="宋体" w:hAnsi="宋体" w:eastAsia="仿宋_GB2312" w:cs="宋体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spacing w:lineRule="exact" w:line="560"/>
        <w:ind w:firstLine="3878"/>
        <w:jc w:val="right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汉东检刑诉〔</w:t>
      </w:r>
      <w:r>
        <w:rPr>
          <w:rFonts w:eastAsia="楷体_GB2312" w:ascii="楷体_GB2312" w:hAnsi="楷体_GB2312"/>
          <w:color w:val="000000"/>
          <w:sz w:val="28"/>
          <w:szCs w:val="28"/>
          <w:lang w:eastAsia="zh-CN"/>
        </w:rPr>
        <w:t>2025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  <w:lang w:eastAsia="zh-CN"/>
        </w:rPr>
        <w:t>60</w:t>
      </w: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号</w:t>
      </w:r>
      <w:bookmarkEnd w:id="1"/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仿宋_GB2312"/>
          <w:color w:val="000000"/>
          <w:sz w:val="32"/>
          <w:szCs w:val="28"/>
          <w:lang w:val="en-US" w:eastAsia="zh-CN"/>
        </w:rPr>
      </w:pPr>
      <w:r>
        <w:rPr>
          <w:rFonts w:eastAsia="仿宋_GB2312" w:ascii="楷体_GB2312" w:hAnsi="楷体_GB2312"/>
          <w:color w:val="000000"/>
          <w:sz w:val="32"/>
          <w:szCs w:val="28"/>
          <w:lang w:val="en-US" w:eastAsia="zh-CN"/>
        </w:rPr>
      </w:r>
    </w:p>
    <w:p>
      <w:pPr>
        <w:pStyle w:val="Msolistparagraph"/>
        <w:widowControl/>
        <w:numPr>
          <w:ilvl w:val="0"/>
          <w:numId w:val="0"/>
        </w:numPr>
        <w:spacing w:lineRule="atLeast" w:line="22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red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告人周瑞康，男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9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GB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GB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GB" w:eastAsia="zh-CN" w:bidi="ar-SA"/>
        </w:rPr>
        <w:t>日出生，公民身份号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****199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GB" w:eastAsia="zh-CN" w:bidi="ar-SA"/>
        </w:rPr>
        <w:t>101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族，中专文化，住上林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。</w:t>
      </w:r>
      <w:bookmarkStart w:id="2" w:name="OLE_LINK21"/>
      <w:bookmarkStart w:id="3" w:name="OLE_LINK30"/>
      <w:bookmarkStart w:id="4" w:name="OLE_LINK23"/>
      <w:bookmarkStart w:id="5" w:name="OLE_LINK29"/>
      <w:bookmarkStart w:id="6" w:name="OLE_LINK24"/>
      <w:bookmarkStart w:id="7" w:name="OLE_LINK22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小明、王小五</w:t>
      </w:r>
      <w:bookmarkEnd w:id="2"/>
      <w:bookmarkEnd w:id="3"/>
      <w:bookmarkEnd w:id="4"/>
      <w:bookmarkEnd w:id="5"/>
      <w:bookmarkEnd w:id="6"/>
      <w:bookmarkEnd w:id="7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被上林县公安局取保候审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经本院批准，同日由上林县公安局执行逮捕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案由宾阳县公安局侦查终结，</w:t>
      </w:r>
      <w:bookmarkStart w:id="8" w:name="OLE_LINK36"/>
      <w:bookmarkStart w:id="9" w:name="OLE_LINK31"/>
      <w:bookmarkStart w:id="10" w:name="OLE_LINK32"/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不起诉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张铭明；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不起诉人张明，被不起诉人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Bruce  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害人张明亮、张鹏宇、张明敏、张四、张五、张六、张七、张八、张酒、张诗、张适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证人苟小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，被害人苟小宇。</w:t>
      </w:r>
      <w:bookmarkEnd w:id="8"/>
      <w:bookmarkEnd w:id="9"/>
      <w:bookmarkEnd w:id="1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被告人周瑞康涉嫌诈骗、非法获取公民个人信息罪，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向本院移送起诉。本院受理后，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已告知被告人有权委托辩护人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已告知被害人有权委托诉讼代理人，依法讯问了被告人，听取了被害人的意见，审查了全部案件材料。</w:t>
      </w:r>
      <w:bookmarkStart w:id="11" w:name="OLE_LINK34"/>
      <w:bookmarkStart w:id="12" w:name="OLE_LINK33"/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告人贾明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 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刑事附带民事诉讼被害人法定代理人王伟</w:t>
      </w:r>
      <w:bookmarkEnd w:id="11"/>
      <w:bookmarkEnd w:id="12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依法审查查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份起，被告人周瑞康伙同甘某甲、甘某乙、甘某丙、甘某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人已判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Style w:val="FootnoteAncho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footnoteReference w:id="2"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甘某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另案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Style w:val="FootnoteAncho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footnoteReference w:id="3"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共谋实施诈骗，通过网络购买大量公民姓名、手机号码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等个人信息存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盘，准备手机、充值卡等工具，由周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已判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车接送，搭载周瑞康、甘某甲、甘某乙、甘某丙、甘某丁等人到上林县白圩镇一带，通过手机冒充被害人孩子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以需要报名参加培训班为由骗取被害人钱款。期间，周某某为上述同案人送饮食并在现场路口放风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公安机关在上林县白圩镇抓获甘某甲等人，并扣押作案用的手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盘等。经对以上作案手机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盘进行电子数据提取，提取出诈骗信息及公民个人信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生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长姓名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话号码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密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超过五万条。具体诈骗事实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被告人曾用名张晓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被害人曾用名王晓宇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证人曾用名王霞</w:t>
      </w:r>
      <w:r>
        <w:rPr>
          <w:rFonts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被害人的绰号</w:t>
      </w:r>
      <w:r>
        <w:rPr>
          <w:rFonts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”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小可爱</w:t>
      </w:r>
      <w:r>
        <w:rPr>
          <w:rFonts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告人绰号“李霸天”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害人赖某某的女儿吴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被告单位</w:t>
      </w:r>
      <w:bookmarkStart w:id="13" w:name="OLE_LINK4"/>
      <w:bookmarkStart w:id="14" w:name="OLE_LINK3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天津市新天地科技有限公司</w:t>
      </w:r>
      <w:bookmarkEnd w:id="13"/>
      <w:bookmarkEnd w:id="1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判处罚金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万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手机冒充被害人孩子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被害单位河北新希望科技有限公司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不起诉单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四川太阳传媒科技有限公司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冒充被害人徐某甲的儿子徐某乙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六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(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公益诉讼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民事行政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北京市朝阳区金太阳商贸有限公司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华为商贸有限公司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海昌商贸有限公司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公益诉讼企业上海市静安区环境商贸有限公司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上海市静安区环境咨询有限公司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北京华夏律师事务所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北京今天成律师事务所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需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训缴费为由，诈骗被害人徐某甲钱款共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9.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七、被告</w:t>
      </w:r>
      <w:bookmarkStart w:id="15" w:name="OLE_LINK8"/>
      <w:bookmarkStart w:id="16" w:name="OLE_LINK7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天津市新天地科技有限公司法定代表人王志远</w:t>
      </w:r>
      <w:bookmarkEnd w:id="15"/>
      <w:bookmarkEnd w:id="16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害单位河北鑫信息通信有限公司；被不起诉单位河北通达通信有限公司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法定代表人张永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害人赖某某的女儿吴某某被害人赖某某的女儿吴某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被告天津市新天地科技有限公司</w:t>
      </w:r>
      <w:bookmarkStart w:id="17" w:name="OLE_LINK12"/>
      <w:bookmarkStart w:id="18" w:name="OLE_LINK1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主要负责人王志</w:t>
      </w:r>
      <w:bookmarkEnd w:id="17"/>
      <w:bookmarkEnd w:id="18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被害单位河北鑫信息通信有限公司主要负责人王刚；被不起诉单位河北通达通信有限公司主要负责人王勇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冒充被害人赖某某的女儿吴某某，以需要培训缴费为由，诈骗被害人赖某某钱款共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诉讼代表人李三立。</w:t>
      </w:r>
      <w:bookmarkStart w:id="19" w:name="OLE_LINK13"/>
      <w:bookmarkStart w:id="20" w:name="OLE_LINK1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诈骗被害人赖某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委托代理人赵小舞是基层法律服务工作者，赵小舞，女，东海市海勃湾区新华法律服务所，执业证号：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30503252100068</w:t>
      </w:r>
      <w:bookmarkEnd w:id="19"/>
      <w:bookmarkEnd w:id="2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辩护律师贺怡，律师执业证号：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610120221155155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委托代理人周方成不是是基层法律服务工作者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性别男，住址：北京市朝阳区，为当事人配偶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冒充被害人罗某某的儿子李某某，以需要培训缴费为由，诈骗被害人罗某某钱款共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.9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十一、被害单位北京市朝阳区司法局，被告单位北京市密云县税务局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诈骗被害人兰某甲钱款共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十二、被告人王晓小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98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日出生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冒充被害人兰某甲的儿子兰某乙，以需要培训缴费为由，诈骗被害人兰某甲钱款共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9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十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被告人葛小龙，年龄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告人王章，年龄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3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周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害人徐某甲等人的陈述；被害人徐某甲等人的陈述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十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被告人小田纯一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，日本国籍。</w:t>
      </w:r>
      <w:bookmarkStart w:id="21" w:name="OLE_LINK62"/>
      <w:bookmarkStart w:id="22" w:name="OLE_LINK6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告人供述和辩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十五、被告人张芳，公民身份证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306241988122618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案人的供述和辩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十六、被告单位辽宁鑫天地饲料有限公司，统一社会信用代码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32230000DN984298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述和辩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十七、被告人扎拉热小明，维吾尔族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数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十八、被告人马晓小，宗教信仰伊斯兰教</w:t>
      </w:r>
      <w:bookmarkEnd w:id="21"/>
      <w:bookmarkEnd w:id="22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认定上述事实的证据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书证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十九、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告人吴亮，工作单位</w:t>
      </w:r>
      <w:bookmarkStart w:id="23" w:name="OLE_LINK16"/>
      <w:bookmarkStart w:id="24" w:name="OLE_LINK15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黑龙江省黑河市漠河县华谊建筑有限公司</w:t>
      </w:r>
      <w:bookmarkEnd w:id="23"/>
      <w:bookmarkEnd w:id="2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告人朱春雨，工作单位黑龙江省黑河市漠河县汤臣一品建筑有限公司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记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二十、被告人郑雪，</w:t>
      </w:r>
      <w:bookmarkStart w:id="25" w:name="OLE_LINK18"/>
      <w:bookmarkStart w:id="26" w:name="OLE_LINK17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职务</w:t>
      </w:r>
      <w:bookmarkEnd w:id="25"/>
      <w:bookmarkEnd w:id="26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局长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受案登记表、立案决定书、银行流水记录、抓获经过等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害人陈述：被害人徐某甲等人的陈述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告人供述和辩解：被告人周瑞康的供述和辩解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同案人的供述和辩解：同案人甘某甲等人的供述和辩解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数据：电子证据检查工作记录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二十一</w:t>
      </w:r>
      <w:bookmarkStart w:id="27" w:name="OLE_LINK19"/>
      <w:bookmarkStart w:id="28" w:name="OLE_LINK2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被告人马小米，户籍地为陕西省西安市雁塔区保健路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34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号</w:t>
      </w:r>
      <w:bookmarkEnd w:id="27"/>
      <w:bookmarkEnd w:id="28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被告人马小波，户籍地为陕西省西安市雁塔区万宝乡壮大村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非法占有为目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二十二、被告人朱小天，银行卡号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5201523621234568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当以诈骗罪追究其刑事责任。被告人周瑞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二十三、一处不动产权属证书编号为鄂（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）湘潭县不动产权第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42837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号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中华人民共和国刑法》第二百六十六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二十四、涉案车牌号码为黑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AE857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另一涉案车牌号码为辽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A8573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院认为，被告人周瑞康伙同他人以非法占有为目的，采用虚构事实、隐瞒真相的方式诈骗他人财物，数额巨大，其行为已触犯《中华人民共和国刑法》第二百六十六条，犯罪事实清楚，证据确实、充分，应当以诈骗罪追究其刑事责任。被告人周瑞康非法获取、使用公民个人信息进行犯罪，情节特别严重，其行为触犯《中华人民共和国刑法》第二百五十三条之一的规定，犯罪事实清楚，证据确实、充分，应当以侵犯公民个人信息罪追究其刑事责任。在共同犯罪中，被告人周瑞康积极参加作案，为主犯，应按其参与的全部犯罪处罚。被告人周瑞康一人犯数罪，应依照《中华人民共和国刑法》第六十九条的规定数罪并罚。根据《中华人民共和国刑事诉讼法》第一百七十六条的规定，提起公诉，请依法判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二十五、鉴定机构为齐齐哈尔市建华区物价局、检测机构为北京市产品质量监督检验研究院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六十九条的规定数罪并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二十六、该案涉及个人隐私，被害人手机号码：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 xml:space="preserve">13647328199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座机号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020-837218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QQ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号码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7362763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法意四个方面之二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语法错误案例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一是用词不当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事例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截止到本月底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已完成一半工作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;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二是句子成分残缺的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通过这次活动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使我明白了团结的重要性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缺少谓语例如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中国人民正在为建设一个现代化的社会主义强国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拼写错误案例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江苏省和肥市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张三涉嫌刀窃案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地名错误案例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上海市朝阳区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吉林省哈尔滨市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哈尔滨市肇州县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法条错误事例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《中华人民共和国刑法》第六十九条的规定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盗窃公私财务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数额较大的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或者多次盗窃的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处三年以下有期徒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拘役或者管制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并处或者单处罚金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《中华人民共和国刑法》第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二百六十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条的规定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诈骗公私财务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数额较大的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处三年以下有期徒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拘役或者管制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并处或者单处罚金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犯罪数额为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54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0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万元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犯罪数额为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250335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highlight w:val="yellow"/>
          <w:lang w:val="en-US" w:eastAsia="zh-CN" w:bidi="ar-SA"/>
        </w:rPr>
        <w:t>元</w:t>
      </w: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法意四个方面之三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本案犯罪嫌疑人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16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周岁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,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属于未成年刑事犯罪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房东突然收回房屋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本案被判处无罪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天安门附近出现十一人自焚案件</w:t>
      </w:r>
      <w:r>
        <w:rPr>
          <w:rFonts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.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此致</w:t>
      </w:r>
    </w:p>
    <w:p>
      <w:pPr>
        <w:pStyle w:val="NormalWeb"/>
        <w:keepNext w:val="false"/>
        <w:keepLines w:val="false"/>
        <w:widowControl/>
        <w:snapToGrid w:val="false"/>
        <w:spacing w:lineRule="atLeast" w:line="220" w:before="0" w:after="20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广西壮族自治区上林县人民法院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  <w:t>二十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highlight w:val="yellow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bidi="ar-SA"/>
        </w:rPr>
        <w:t>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bidi="ar-SA"/>
        </w:rPr>
        <w:t>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bidi="ar-SA"/>
        </w:rPr>
        <w:t>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val="en-US" w:eastAsia="zh-CN" w:bidi="ar-SA"/>
        </w:rPr>
        <w:t>王传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highlight w:val="yellow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bidi="ar-SA"/>
        </w:rPr>
        <w:t>检察官助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highlight w:val="yellow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val="en-US" w:eastAsia="zh-CN" w:bidi="ar-SA"/>
        </w:rPr>
        <w:t>李晓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被告人周瑞康现羁押于南宁市第二看守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  <w:szCs w:val="32"/>
          <w:lang w:eastAsia="zh-CN" w:bidi="ar-SA"/>
        </w:rPr>
        <w:t xml:space="preserve">      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cs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案卷材料和证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48375</wp:posOffset>
            </wp:positionH>
            <wp:positionV relativeFrom="page">
              <wp:posOffset>9436100</wp:posOffset>
            </wp:positionV>
            <wp:extent cx="575945" cy="575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" w:cs="Times New Roman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24"/>
          <w:lang w:val="en-US" w:eastAsia="zh-CN" w:bidi="ar-SA"/>
        </w:rPr>
        <w:t>考虑到已判刑的相关罪犯符合案件信息公开规定的，已在原案中予以公开，此处隐名处理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" w:cs="Times New Roman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24"/>
          <w:lang w:val="en-US" w:eastAsia="zh-CN" w:bidi="ar-SA"/>
        </w:rPr>
        <w:t>考虑到另案处理人员是否符合案件信息公开规定还不明确，暂作隐名处理，行政处罚等其它情形照此处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Times New Roman" w:hAnsi="Times New Roman" w:cs="Times New Roman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;DejaVu Sans" w:hAnsi="Tahoma;DejaVu Sans" w:eastAsia="微软雅黑;黑体" w:cs="Times New Roman"/>
      <w:kern w:val="0"/>
      <w:sz w:val="22"/>
      <w:szCs w:val="22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6:00Z</dcterms:created>
  <dc:creator>吴鹏</dc:creator>
  <dc:description>F94DFAFF91134ECA923D94781B0DE4B1</dc:description>
  <dc:language>en-US</dc:language>
  <cp:lastModifiedBy>chairuiya</cp:lastModifiedBy>
  <dcterms:modified xsi:type="dcterms:W3CDTF">2025-08-29T10:23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ECF440FA2DBF250FB16828002D47</vt:lpwstr>
  </property>
  <property fmtid="{D5CDD505-2E9C-101B-9397-08002B2CF9AE}" pid="3" name="KSOProductBuildVer">
    <vt:lpwstr>2052-11.8.2.11961</vt:lpwstr>
  </property>
</Properties>
</file>